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72"/>
          <w:szCs w:val="28"/>
        </w:rPr>
      </w:pPr>
      <w:r>
        <w:rPr>
          <w:rFonts w:cs="Arial" w:ascii="Calibri" w:hAnsi="Calibri"/>
          <w:b/>
          <w:sz w:val="72"/>
          <w:szCs w:val="28"/>
          <w:lang w:val="en-US" w:eastAsia="en-US"/>
        </w:rPr>
        <w:drawing>
          <wp:inline distT="0" distB="0" distL="0" distR="0">
            <wp:extent cx="5706745" cy="14668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Calibri" w:hAnsi="Calibri" w:cs="Arial"/>
          <w:b/>
          <w:b/>
          <w:bCs/>
          <w:sz w:val="72"/>
          <w:szCs w:val="28"/>
        </w:rPr>
      </w:pPr>
      <w:r>
        <w:rPr>
          <w:rFonts w:cs="Arial" w:ascii="Calibri" w:hAnsi="Calibri"/>
          <w:b/>
          <w:bCs/>
          <w:sz w:val="7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72"/>
          <w:szCs w:val="28"/>
        </w:rPr>
      </w:pPr>
      <w:r>
        <w:rPr>
          <w:rFonts w:cs="Arial" w:ascii="Calibri" w:hAnsi="Calibri"/>
          <w:b/>
          <w:bCs/>
          <w:sz w:val="72"/>
          <w:szCs w:val="28"/>
        </w:rPr>
        <w:t xml:space="preserve">APPLICATION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72"/>
          <w:szCs w:val="28"/>
        </w:rPr>
      </w:pPr>
      <w:r>
        <w:rPr>
          <w:rFonts w:cs="Arial" w:ascii="Calibri" w:hAnsi="Calibri"/>
          <w:b/>
          <w:bCs/>
          <w:sz w:val="7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Cs/>
          <w:sz w:val="40"/>
          <w:szCs w:val="28"/>
        </w:rPr>
      </w:pPr>
      <w:r>
        <w:rPr>
          <w:rFonts w:cs="Arial" w:ascii="Calibri" w:hAnsi="Calibri"/>
          <w:bCs/>
          <w:sz w:val="40"/>
          <w:szCs w:val="28"/>
        </w:rPr>
        <w:t xml:space="preserve">Carrying out verification audit </w:t>
      </w:r>
      <w:r>
        <w:rPr>
          <w:rFonts w:cs="Arial" w:ascii="Calibri" w:hAnsi="Calibri"/>
          <w:sz w:val="40"/>
          <w:szCs w:val="28"/>
        </w:rPr>
        <w:t>f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72"/>
          <w:szCs w:val="28"/>
        </w:rPr>
      </w:pPr>
      <w:r>
        <w:rPr>
          <w:rFonts w:cs="Arial" w:ascii="Calibri" w:hAnsi="Calibri"/>
          <w:b/>
          <w:bCs/>
          <w:sz w:val="7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72"/>
          <w:szCs w:val="28"/>
        </w:rPr>
      </w:pPr>
      <w:r>
        <w:rPr>
          <w:rFonts w:cs="Arial" w:ascii="Calibri" w:hAnsi="Calibri"/>
          <w:b/>
          <w:sz w:val="72"/>
          <w:szCs w:val="28"/>
        </w:rPr>
        <w:t>SAI Platform, Farm Sustainability Assessment (FS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72"/>
          <w:szCs w:val="28"/>
        </w:rPr>
      </w:pPr>
      <w:r>
        <w:rPr>
          <w:rFonts w:cs="Arial" w:ascii="Calibri" w:hAnsi="Calibri"/>
          <w:b/>
          <w:sz w:val="7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72"/>
          <w:szCs w:val="28"/>
        </w:rPr>
      </w:pPr>
      <w:r>
        <w:rPr>
          <w:rFonts w:cs="Arial" w:ascii="Calibri" w:hAnsi="Calibri"/>
          <w:b/>
          <w:sz w:val="7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72"/>
          <w:szCs w:val="28"/>
        </w:rPr>
      </w:pPr>
      <w:r>
        <w:rPr>
          <w:rFonts w:cs="Arial" w:ascii="Calibri" w:hAnsi="Calibri"/>
          <w:b/>
          <w:sz w:val="7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72"/>
          <w:szCs w:val="28"/>
        </w:rPr>
      </w:pPr>
      <w:r>
        <w:rPr>
          <w:rFonts w:cs="Arial" w:ascii="Calibri" w:hAnsi="Calibri"/>
          <w:b/>
          <w:sz w:val="72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0F243E" w:val="clear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APPLICATION FORM – FS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lease complete this application form and return it to your local Control Union office. We will provide you an offer and discuss the best way in moving forward towards a verification audit</w:t>
      </w:r>
      <w:r>
        <w:rPr/>
        <w:t>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  <w:shd w:fill="0F243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RUCTIONS TO APPLICANT</w:t>
            </w:r>
          </w:p>
        </w:tc>
      </w:tr>
      <w:tr>
        <w:trPr/>
        <w:tc>
          <w:tcPr>
            <w:tcW w:w="9108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is FSA application form must be completed prior to receiving an offer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dly complete the form and sign the client declaratio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095"/>
      </w:tblGrid>
      <w:tr>
        <w:trPr/>
        <w:tc>
          <w:tcPr>
            <w:tcW w:w="9072" w:type="dxa"/>
            <w:gridSpan w:val="3"/>
            <w:tcBorders/>
            <w:shd w:fill="0F243E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LIENT INFORMATION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the contracting party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 of FMG Coordin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f differen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MG Coordinator: organistion legally representing the Farm Management Group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tcode / Zip cod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 Contact No.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 Fax No.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 No, if applicabl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095"/>
      </w:tblGrid>
      <w:tr>
        <w:trPr/>
        <w:tc>
          <w:tcPr>
            <w:tcW w:w="9072" w:type="dxa"/>
            <w:gridSpan w:val="3"/>
            <w:tcBorders/>
            <w:shd w:fill="0F243E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 CONTACT PERSON INFORMATION (THE PERSON RESPONSIBLE/IN-CHARGE of FSA Program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’s Name (FMG Manager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/ Title Held with the Company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 Direct Line No.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 No.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dress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78"/>
        <w:gridCol w:w="992"/>
        <w:gridCol w:w="2830"/>
        <w:gridCol w:w="1855"/>
        <w:gridCol w:w="6"/>
      </w:tblGrid>
      <w:tr>
        <w:trPr>
          <w:trHeight w:val="219" w:hRule="atLeast"/>
        </w:trPr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PLICATION DETAILS</w:t>
            </w:r>
          </w:p>
        </w:tc>
      </w:tr>
      <w:tr>
        <w:trPr>
          <w:trHeight w:val="158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escripti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ouble “click” on box to select</w:t>
            </w:r>
          </w:p>
        </w:tc>
      </w:tr>
      <w:tr>
        <w:trPr>
          <w:trHeight w:val="15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n-US"/>
              </w:rPr>
              <w:t>Stand alone farm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neslista1jellszn"/>
              <w:ind w:left="0" w:hanging="0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Individual far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5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0" w:name="__Fieldmark__0_747065808"/>
            <w:bookmarkStart w:id="1" w:name="__Fieldmark__0_747065808"/>
            <w:bookmarkEnd w:id="1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n-US"/>
              </w:rPr>
              <w:t>Requested name and address on the Letter of Attestation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46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n-US"/>
              </w:rPr>
              <w:t>Crops for assessment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15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n-US"/>
              </w:rPr>
              <w:t>Farm management group (FMG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roup of farms with a logical coherence.</w:t>
            </w:r>
            <w:r>
              <w:rPr>
                <w:sz w:val="22"/>
                <w:szCs w:val="22"/>
              </w:rPr>
              <w:t xml:space="preserve"> Farm management groups may include farm cooperatives, a group of farmers supplying to one processing facility under contracts, a group of farmers participating in a sustainability project for a specific company etc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5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2" w:name="__Fieldmark__1_747065808"/>
            <w:bookmarkStart w:id="3" w:name="__Fieldmark__1_747065808"/>
            <w:bookmarkEnd w:id="3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n-US"/>
              </w:rPr>
              <w:t>Requested FMG name and address on the Letter of Attestation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4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n-US"/>
              </w:rPr>
              <w:t>Crops for assessment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15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neslista1jellszn"/>
              <w:ind w:left="0" w:right="596" w:hanging="0"/>
              <w:jc w:val="center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Initial application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4" w:name="__Fieldmark__2_747065808"/>
            <w:bookmarkStart w:id="5" w:name="__Fieldmark__2_747065808"/>
            <w:bookmarkEnd w:id="5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5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Subsequent for re-verification </w:t>
            </w: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6" w:name="__Fieldmark__3_747065808"/>
            <w:bookmarkStart w:id="7" w:name="__Fieldmark__3_747065808"/>
            <w:bookmarkEnd w:id="7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neslista1jellszn"/>
              <w:ind w:left="0" w:right="596" w:hanging="0"/>
              <w:jc w:val="center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For subsequent please indicate your current LoA number: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left"/>
              <w:rPr>
                <w:rFonts w:ascii="Calibri" w:hAnsi="Calibri" w:cs="Calibri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lang w:val="en-US"/>
              </w:rPr>
              <w:t>GAN/GFN/GGN or GLN number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D in the Database where Letter of Attestations can be searched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Never received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8" w:name="__Fieldmark__4_747065808"/>
            <w:bookmarkStart w:id="9" w:name="__Fieldmark__4_747065808"/>
            <w:bookmarkEnd w:id="9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061" w:leader="none"/>
              </w:tabs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Already received (insert here):_____________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0" w:name="__Fieldmark__5_747065808"/>
            <w:bookmarkStart w:id="11" w:name="__Fieldmark__5_747065808"/>
            <w:bookmarkEnd w:id="11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itional service reques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ouble “click” on box to select</w:t>
            </w:r>
          </w:p>
        </w:tc>
      </w:tr>
      <w:tr>
        <w:trPr>
          <w:trHeight w:val="158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>Pre-assessment</w:t>
            </w:r>
          </w:p>
          <w:p>
            <w:pPr>
              <w:pStyle w:val="Szneslista1jellszn"/>
              <w:ind w:left="0" w:hanging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i/>
                <w:iCs/>
                <w:szCs w:val="22"/>
                <w:lang w:val="en-US"/>
              </w:rPr>
              <w:t>This visit gives you the opportunity to identify existing gaps before the first inspection/audit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5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2" w:name="__Fieldmark__6_747065808"/>
            <w:bookmarkStart w:id="13" w:name="__Fieldmark__6_747065808"/>
            <w:bookmarkEnd w:id="13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>Self-assessment by Control Union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>specifics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5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4" w:name="__Fieldmark__7_747065808"/>
            <w:bookmarkStart w:id="15" w:name="__Fieldmark__7_747065808"/>
            <w:bookmarkEnd w:id="15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>Training request by Control Union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>specifics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5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6" w:name="__Fieldmark__8_747065808"/>
            <w:bookmarkStart w:id="17" w:name="__Fieldmark__8_747065808"/>
            <w:bookmarkEnd w:id="17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 Farm management groups on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lease fill out the farmer list in appendix 1 and submit it in editable format (as well)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/>
              </w:rPr>
              <w:t>How many farmers are part of the farm management group?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What is the average farm size?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What is the location of the farms?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 xml:space="preserve">Do not forget to fill in the Priority Screening Tool at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2"/>
                  <w:szCs w:val="22"/>
                </w:rPr>
                <w:t>https://fsatool.sustainabilitymap.org/#!/pst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 xml:space="preserve"> and send it to us as well!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3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TIONAL INFORMATION RELEVANT TO THE AUDIT SCOPE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etails of all other certifications held (by all farmers or only some of them), include contact details of the certification bodies applicable</w:t>
            </w:r>
          </w:p>
        </w:tc>
      </w:tr>
      <w:tr>
        <w:trPr>
          <w:trHeight w:val="54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/>
              </w:rPr>
              <w:t>Applying FSA Performance Level Claims to the previous harvest (backdating request)</w:t>
            </w:r>
          </w:p>
        </w:tc>
      </w:tr>
      <w:tr>
        <w:trPr>
          <w:trHeight w:val="55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If applicable explain crops, harvesting season in question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verview of workers (eg total number of workers, wokers living on site, agency workers etc)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fldChar w:fldCharType="separate"/>
            </w:r>
            <w:bookmarkStart w:id="18" w:name="__Fieldmark__9_747065808"/>
            <w:bookmarkStart w:id="19" w:name="__Fieldmark__9_747065808"/>
            <w:bookmarkEnd w:id="19"/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Workers living on sit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fldChar w:fldCharType="separate"/>
            </w:r>
            <w:bookmarkStart w:id="20" w:name="__Fieldmark__10_747065808"/>
            <w:bookmarkStart w:id="21" w:name="__Fieldmark__10_747065808"/>
            <w:bookmarkEnd w:id="21"/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Agency worker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fldChar w:fldCharType="separate"/>
            </w:r>
            <w:bookmarkStart w:id="22" w:name="__Fieldmark__11_747065808"/>
            <w:bookmarkStart w:id="23" w:name="__Fieldmark__11_747065808"/>
            <w:bookmarkEnd w:id="23"/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Freelance seasonal worker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Number of wokers: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Period (month or season) when workers are on the premises: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Languages spoken by workers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Additional information: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Please ensure the availability of workers for interviewing during on-site verification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Preferred audit timing -obligatory, as this triggers the planning and sampling </w:t>
            </w:r>
          </w:p>
        </w:tc>
      </w:tr>
      <w:tr>
        <w:trPr>
          <w:trHeight w:val="35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095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LICANT / CLIENT DECLARATIO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, the undersigned, being an authorised signatory for the organization, understand that the information given in this application may be shared with SAI Platform. Furthermore, I declare that the information given in this application is complete and accurate and request an offer to potentially carry out the FSA verification audit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, the undersigned, being an authorised signatory for the organization, agree to grant access to the company/FMG name and address to the “Public” in the Database where Letter of Attestations can be searched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tion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nature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pendix 1</w:t>
        <w:tab/>
        <w:t>Total Farm list for FMG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 may send it in any </w:t>
      </w:r>
      <w:r>
        <w:rPr>
          <w:rFonts w:cs="Calibri" w:ascii="Calibri" w:hAnsi="Calibri"/>
          <w:b/>
          <w:bCs/>
          <w:sz w:val="22"/>
          <w:szCs w:val="22"/>
        </w:rPr>
        <w:t>editable</w:t>
      </w:r>
      <w:r>
        <w:rPr>
          <w:rFonts w:cs="Calibri" w:ascii="Calibri" w:hAnsi="Calibri"/>
          <w:sz w:val="22"/>
          <w:szCs w:val="22"/>
        </w:rPr>
        <w:t xml:space="preserve"> form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93"/>
        <w:gridCol w:w="943"/>
        <w:gridCol w:w="1325"/>
        <w:gridCol w:w="2144"/>
        <w:gridCol w:w="1034"/>
        <w:gridCol w:w="2056"/>
      </w:tblGrid>
      <w:tr>
        <w:trPr>
          <w:trHeight w:val="8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rmer name (number/cod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farm size (h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ltivated crops for assessmen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ber of worker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rtifications held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3" w:gutter="0" w:header="708" w:top="89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02. FSA_APPL.F06.3_2003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02. FSA_APPL.F06.3_2003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color w:val="0000FF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-426" w:hanging="0"/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339966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b/>
      <w:bCs/>
      <w:sz w:val="18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Kzepesrcs1">
    <w:name w:val="Közepes rács 1"/>
    <w:qFormat/>
    <w:rPr>
      <w:color w:val="808080"/>
    </w:rPr>
  </w:style>
  <w:style w:type="character" w:styleId="LlbChar">
    <w:name w:val="Élőláb Char"/>
    <w:qFormat/>
    <w:rPr>
      <w:rFonts w:ascii="Verdana" w:hAnsi="Verdana" w:cs="Verdana"/>
      <w:sz w:val="24"/>
      <w:szCs w:val="24"/>
      <w:lang w:val="en-GB"/>
    </w:rPr>
  </w:style>
  <w:style w:type="character" w:styleId="AlcmChar">
    <w:name w:val="Alcím Char"/>
    <w:qFormat/>
    <w:rPr>
      <w:rFonts w:ascii="Arial" w:hAnsi="Arial" w:cs="Arial"/>
      <w:szCs w:val="24"/>
      <w:u w:val="single"/>
      <w:lang w:val="en-US"/>
    </w:rPr>
  </w:style>
  <w:style w:type="character" w:styleId="LbjegyzetszvegChar">
    <w:name w:val="Lábjegyzetszöveg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Verdana" w:hAnsi="Verdana" w:cs="Verdana"/>
    </w:rPr>
  </w:style>
  <w:style w:type="character" w:styleId="MegjegyzstrgyaChar">
    <w:name w:val="Megjegyzés tárgya Char"/>
    <w:qFormat/>
    <w:rPr>
      <w:rFonts w:ascii="Verdana" w:hAnsi="Verdana" w:cs="Verdana"/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0"/>
      <w:u w:val="single"/>
      <w:lang w:val="en-US"/>
    </w:rPr>
  </w:style>
  <w:style w:type="paragraph" w:styleId="Signature">
    <w:name w:val="Signature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AU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Szneslista1jellszn">
    <w:name w:val="Színes lista – 1. jelölőszín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SG" w:eastAsia="zh-CN" w:bidi="ar-SA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satool.sustainabilitymap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POSCCS-APPL.F01 - 201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2:00Z</dcterms:created>
  <dc:creator>User;CU Malaysia</dc:creator>
  <dc:description/>
  <cp:keywords>application form</cp:keywords>
  <dc:language>en-US</dc:language>
  <cp:lastModifiedBy>Veronika Becze</cp:lastModifiedBy>
  <cp:lastPrinted>2012-02-28T11:18:00Z</cp:lastPrinted>
  <dcterms:modified xsi:type="dcterms:W3CDTF">2023-03-21T14:27:00Z</dcterms:modified>
  <cp:revision>3</cp:revision>
  <dc:subject/>
  <dc:title>FSA application form (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Department">
    <vt:lpwstr/>
  </property>
  <property fmtid="{D5CDD505-2E9C-101B-9397-08002B2CF9AE}" pid="3" name="Company1">
    <vt:lpwstr/>
  </property>
  <property fmtid="{D5CDD505-2E9C-101B-9397-08002B2CF9AE}" pid="4" name="ContentTypeId">
    <vt:lpwstr>0x0101009FFD704B1E8547A1A056934FBD6802FA003D49805B4BB9C442B5BB10A50041865C</vt:lpwstr>
  </property>
  <property fmtid="{D5CDD505-2E9C-101B-9397-08002B2CF9AE}" pid="5" name="DateCustom">
    <vt:lpwstr/>
  </property>
  <property fmtid="{D5CDD505-2E9C-101B-9397-08002B2CF9AE}" pid="6" name="FormType">
    <vt:lpwstr/>
  </property>
  <property fmtid="{D5CDD505-2E9C-101B-9397-08002B2CF9AE}" pid="7" name="IconOverlay">
    <vt:lpwstr/>
  </property>
  <property fmtid="{D5CDD505-2E9C-101B-9397-08002B2CF9AE}" pid="8" name="Order">
    <vt:lpwstr>21200.0000000000</vt:lpwstr>
  </property>
  <property fmtid="{D5CDD505-2E9C-101B-9397-08002B2CF9AE}" pid="9" name="OriginalAuthor">
    <vt:lpwstr/>
  </property>
  <property fmtid="{D5CDD505-2E9C-101B-9397-08002B2CF9AE}" pid="10" name="RelevantDocument">
    <vt:lpwstr>1</vt:lpwstr>
  </property>
  <property fmtid="{D5CDD505-2E9C-101B-9397-08002B2CF9AE}" pid="11" name="TargetAdience">
    <vt:lpwstr/>
  </property>
  <property fmtid="{D5CDD505-2E9C-101B-9397-08002B2CF9AE}" pid="12" name="TaxCatchAll">
    <vt:lpwstr>1308;#application form</vt:lpwstr>
  </property>
  <property fmtid="{D5CDD505-2E9C-101B-9397-08002B2CF9AE}" pid="13" name="TaxKeyword">
    <vt:lpwstr>1308;#application form|dd7a6aa7-c8aa-4368-9d6d-017a129bc545</vt:lpwstr>
  </property>
  <property fmtid="{D5CDD505-2E9C-101B-9397-08002B2CF9AE}" pid="14" name="TaxKeywordTaxHTField">
    <vt:lpwstr>application form|dd7a6aa7-c8aa-4368-9d6d-017a129bc545</vt:lpwstr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  <property fmtid="{D5CDD505-2E9C-101B-9397-08002B2CF9AE}" pid="17" name="display_urn:schemas-microsoft-com:office:office#Author">
    <vt:lpwstr>Nicolas Garcia Rams</vt:lpwstr>
  </property>
  <property fmtid="{D5CDD505-2E9C-101B-9397-08002B2CF9AE}" pid="18" name="display_urn:schemas-microsoft-com:office:office#Editor">
    <vt:lpwstr>Nicolas Garcia Rams</vt:lpwstr>
  </property>
  <property fmtid="{D5CDD505-2E9C-101B-9397-08002B2CF9AE}" pid="19" name="e120633fbf2843b49cf196b89cbc0738">
    <vt:lpwstr/>
  </property>
</Properties>
</file>